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35</wp:posOffset>
            </wp:positionV>
            <wp:extent cx="809625" cy="885825"/>
            <wp:effectExtent l="0" t="0" r="0" b="0"/>
            <wp:wrapTight wrapText="bothSides">
              <wp:wrapPolygon edited="0">
                <wp:start x="-504" y="0"/>
                <wp:lineTo x="-504" y="21363"/>
                <wp:lineTo x="21851" y="21363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right" w:pos="-851" w:leader="none"/>
          <w:tab w:val="left" w:pos="-567" w:leader="none"/>
          <w:tab w:val="left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 июля 2015 года № 173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Оз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согласованию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главы администрации Озинского муниципального района от 20.07.2011 года № 249 «Об утверждении Порядка разработки и утверждения административных регламентов предоставления муниципальных услуг (исполнение муниципальных услуг)», Федеральным законом от 27 июля 2010 г. № 210-ФЗ «Об организации предоставления государственных и муниципальных услуг», на основании Устава Озинского муниципального района Саратовской области, ПОСТАНОВЛЯЮ:</w:t>
      </w:r>
    </w:p>
    <w:p>
      <w:pPr>
        <w:pStyle w:val="Normal"/>
        <w:spacing w:lineRule="auto" w:line="240" w:before="0" w:after="0"/>
        <w:ind w:right="-1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согласованию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, согласно приложению.</w:t>
      </w:r>
    </w:p>
    <w:p>
      <w:pPr>
        <w:pStyle w:val="Style16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        Перин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А.А. Галяшкин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14"/>
        <w:ind w:left="6096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Style14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4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Style14"/>
        <w:ind w:left="609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7.2015 № 17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"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. Административный регламент предоставления муниципальной услуги "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" (далее - муниципальная услуга) устанавливает порядок и стандарт предоставления муниципальной услуги по согласованию проектов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сооруж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Наименование муниципальной услуги "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" (далее - согласование проект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ителями муниципальной услуги являются физические и юридические лица, заинтересованные в строительстве или установке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(далее - заявитель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имени заявителя могут выступать его уполномоченные представит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2.2. Муниципальная услуга предоставляется отделом архитектуры, строительства, ЖКХ администрации Озинки муниципального района (далее - Отдел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:</w:t>
        <w:br/>
        <w:tab/>
        <w:t>413620, Саратовская область, Озинский район, р.п. Озинки ул. Ленина, 14</w:t>
        <w:br/>
        <w:tab/>
        <w:t>Телефон для справок: 4-15-7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работ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8.00 до 17.15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с 12.00 до 13.00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 с 12.00 до 13.00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ые дни: суббота, воскресень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График приема посетителей: понедельник с 08.00 до 17.15, обед с 12.00 до 13.0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2.3. Результатом предоставления муниципальной услуги является 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(далее - объект).</w:t>
        <w:br/>
        <w:tab/>
        <w:t>2.4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  <w:br/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 Российской Федерации от 29 декабря    2004 г. N 190-ФЗ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2 мая 2006 г. N 59-ФЗ "О порядке рассмотрения обращений граждан Российской Федерации"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Федеральным законом от 27 июля 2010 г.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Федеральным законом от 27 июля 2006 г. N 152-ФЗ "О персональных данных"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 Саратовской области от 9 октября 2006 года N 96-ЗСО "О регулировании градостроительной деятельности в Саратовской области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  <w:br/>
        <w:tab/>
        <w:t>2.6. Исчерпывающий перечень документов, необходимых для предоставления муниципальной услуги.</w:t>
        <w:br/>
        <w:tab/>
        <w:t>Заявители представляют в Отдел заявление о согласовании строительства или установки объекта (приложение N 1 к регламенту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2.6.1. К заявлению о согласовании проектов строительства или установки объекта (далее - заявление) прилагаются копии следующих документов:</w:t>
        <w:br/>
        <w:tab/>
        <w:t>1. Проект строительства или установки объекта в двух экземплярах, включающий в свой состав: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итульный лист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хему размещения малой архитектурной формы, объектов и элементов внешнего благоустройства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чертежи, иллюстрирующие проектные решения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отоматериалы существующей ситуации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ображение ситуации с проектируемым объектом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 проекту прикладываются соответствующие согласования и заключения в случае, если строительство и установка объекта затрагивают интересы третьих лиц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В случае, если объекты устанавливаются на объекте недвижимости, находящемся у заявителя на каком-либо праве, то прилагаются правоустанавливающие документы на такой объект недвижимости.</w:t>
        <w:br/>
        <w:tab/>
        <w:t>3. Документ, подтверждающий согласие, предусмотренный частью 3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2.6.2. Заявитель вправе не представлять документы, предусмотренные подпунктом 2 пункта 2.6.1 регламента, самостоятельно.</w:t>
        <w:br/>
        <w:tab/>
        <w:t>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представляются заявителем самостоятельно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представление документов лицом, не соответствующим статусу заявителя, определенному пунктом 2.1 регламен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оформление заявления не по форме, указанной в приложении N 1 к регламенту.</w:t>
        <w:br/>
        <w:tab/>
        <w:t>2.8. Основаниями для отказа в предоставлении муниципальной услуги (основания для отказа в согласовании) является: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- непредставление документов, предусмотренных пунктом 2.6.1 регламента, с учетом пункта 2.6.2;</w:t>
        <w:br/>
        <w:tab/>
        <w:t>- поступление в комитет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  <w:br/>
        <w:tab/>
        <w:t>- проект строительства или установки объекта не отвечает требованиям, предъявляемым к его составу;</w:t>
        <w:br/>
        <w:tab/>
        <w:t>- представленный проект строительства или установки объекта не позволяет определить существующего положения;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- представленный проект строительства или установки объекта не позволяет определить точного месторасположения объекта;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- несоответствие изображения ситуации с проектируемыми объектами архитектурному облику прилегающей территории;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- несоответствие проекта строительства или установки объекта действующим нормативным документам, техническим регламентам, ГОСТу, СНиП и СП.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2.9. Муниципальная услуга предоставляется безвозмезд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2.11. Срок регистрации запроса заявителя о предоставлении муниципальной услуги составляет один ден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4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омещении перед входом в Отдел отводятся места для ожидания приема. Места ожидания в очереди на получение документов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right="-456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изуальная, текстовая информации о порядке предоставления муниципальной услуги  размещаются на информационном стенде или информационном терминале (устанавливаются в удобном для заявителей месте), а также на Портале и Сайте.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13.1.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- в устной форме на личном приеме или посредством телефонной связи;</w:t>
      </w:r>
    </w:p>
    <w:p>
      <w:pPr>
        <w:pStyle w:val="Style14"/>
        <w:jc w:val="both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ab/>
        <w:t>- в письменной форме по письменному запросу заявителя в адрес главы администрации Озинского муниципального район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средством размещения информации в сети Интернет на официальном сайте администрации Озинского муниципального района - ozinki.sarmo.ru/ (далее - официальный сайт); </w:t>
        <w:br/>
        <w:tab/>
        <w:t>- на стенде, расположенном в администрации;</w:t>
        <w:br/>
        <w:tab/>
        <w:t>2.14.2. Информирование (консультирование) проводится главным специалистом отдела архитектуры, строительства, ЖКХ по всем вопросам предоставления муниципальной услуги, в том числе:</w:t>
        <w:br/>
        <w:tab/>
        <w:t>- установления права заявителя на предоставление ему муниципальной услуги; 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перечня документов, необходимых для предоставления муниципальной услуги;</w:t>
      </w:r>
    </w:p>
    <w:p>
      <w:pPr>
        <w:pStyle w:val="Style14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источника получения документов, необходимых для предоставления услуги (орган, организация и их местонахождение);</w:t>
        <w:br/>
        <w:tab/>
        <w:t>- времени приема заявителей;</w:t>
        <w:br/>
        <w:tab/>
        <w:t>- порядка обжалования действий (бездействия) и решений, осуществляемых и принимаемых при предоставлении муниципальной услуги.</w:t>
        <w:br/>
        <w:tab/>
        <w:t>2.14.3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ном виде, посредством телефонной связи, а также в письменном виде.</w:t>
        <w:br/>
        <w:tab/>
        <w:t>2.15. Заявление может быть подано через многофункциональный центр. В случае подачи заявления через многофункциональный центр выдача согласованного проекта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, уведомления об отказе в предоставлении муниципальной услуги либо уведомления об отказе в приеме документов осуществляется специалистом многофункционального центр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ab/>
        <w:t>3.1. Описание последовательности действий при предоставлении муниципальной услуги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прием и регистрация заявления и документов к нему;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рассмотрение представленных документов и согласование строительства или установки объекта либо оформление уведомления об отказе в согласовании строительства или установки объекта;</w:t>
        <w:br/>
        <w:tab/>
        <w:t>- принятие решения о согласовании строительства или установки объекта либо об отказе в согласовании строительства или установки объекта;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- выдача (направление) согласованного проекта строительства или установки объекта либо уведомления об отказе в согласовании строительства или установки объекта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2. Прием и регистрация заявления и документов к нему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2.1. Основанием для начала исполнения административной процедуры является письменное обращение заявителя в Управление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2.2. При отсутствии оснований, предусмотренных пунктом 2.7 регламента, консультант, уполномоченный на прием документов, регистрирует обращение заявителя и передает заявителю копию заявления с отметкой о приеме документов и проставлением подписи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В случае наличия оснований для отказа в приеме документов, консультант, уполномоченный на прием документов, оформляет уведомление об отказе в приеме документов (приложение N 2), которое передается заявителю с приложением представленных документов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В случае обращения заявителя через многофункциональный центр специалист, уполномоченный на прием документов, направляет уведомление об отказе в приеме документов в многофункциональный центр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2.3. Зарегистрированное заявление с приложенным пакетом документов направляется первому заместителю главы администрации Озинского муниципального района для резолюци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2.4. Заявление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2.5. Максимальный срок исполнения данной административной процедуры составляет три дня со дня поступления письменного обращения.</w:t>
        <w:br/>
        <w:tab/>
        <w:t>3.3. Рассмотрение представленных документов и согласование строительства или установки объекта либо оформление уведомления об отказе в согласовании строительства или установки объекта.</w:t>
        <w:br/>
        <w:tab/>
        <w:t>3.3.1. Основанием для начала административной процедуры является поступление заявления с приложенным пакетом документов специалисту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3.2. В день поступления заявления специалист осуществляет проверку на соответствие перечню документов, предусмотренному пунктом 2.6.1 регламента, с учетом пункта 2.6.2 регламен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При отсутствии документов, указанных в подпункте 2 пункта 2.6.1, специалист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Style14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тсутствии документов, предусмотренных подпунктами 1, 3 пункт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1 регламента, специалист предлагает заявителю в течение одного дня представить указанные документы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по истечении указанного срока заявителем документы не представлены, специалист в течение дня оформляет уведомление об отказе в согласовании проекта размещения малых архитектурных форм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3.3. При поступлении ответа на межведомственный запрос специалист проводит экспертизу документов на наличие оснований для согласования проекта размещения малых архитектурных форм либо оформления уведомления об отказе в согласовании строительства или установки объекта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3.4. Начальник отдела архитектуры, строительства, ЖКХ согласовывает строительство или установку объекта путем проставления подписи на проекте строительства или установки объекта либо оформляет уведомление об отказе в согласовании строительства или установки объекта.</w:t>
        <w:br/>
        <w:tab/>
        <w:t>3.3.5.Согласованное начальником отдела архитектуры, строительства, ЖКХ строительство или установка объекта согласовывается главой администрации Озинского муниципального  района путем проставления подписи на титульном листе проекта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3.6. Максимальный срок исполнения данной административной процедуры составляет 19 дней с момента поступления заявления специалисту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4. Принятие решения о согласовании строительства или установки объекта либо об отказе в согласовании строительства или установки объекта.</w:t>
        <w:br/>
        <w:tab/>
        <w:t>3.4.1. Основанием для начала исполнения административной процедуры является согласованное строительство или установка объекта главой администрации Озинского муниципального  района либо оформленное уведомление об отказе в согласовании строительства или установки объекта.</w:t>
      </w:r>
    </w:p>
    <w:p>
      <w:pPr>
        <w:pStyle w:val="Style1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  <w:t>3.4.2. Согласованный проект строительства или установки объекта либо оформленное уведомление об отказе в согласовании строительства или установки объекта представляется на подпись первому заместителю главы администрации Озинского муниципального района, а в его отсутствие - лицу, его замещающем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3. Подписанные первым заместителем главы администрации Озинского муниципального района  проект строительства или установки объекта либо уведомление об отказе в согласовании строительства или установки объекта являются принятым решением о согласовании строительства или установки объекта либо об отказе в согласовании строительства или установки объекта.</w:t>
        <w:br/>
        <w:tab/>
        <w:t>3.4.4.Максимальный срок исполнения данной административной процедуры составляет пять дней с момента согласования главой администрации строительства или установки объекта либо оформления уведомления об отказе в согласовании строительства или установки объекта.</w:t>
        <w:br/>
        <w:tab/>
        <w:t>3.5. Выдача (направление) согласованного проекта строительства или установки объекта либо уведомления об отказе в согласовании строительства или установки объек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Основанием для начала исполнения административной процедуры является поступление консультанту  подписа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вым заместителем главы администрации Оз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строительства или установки объекта либо уведомления об отказе в согласовании строительства или установки объе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2. Консультант в день получения подписанного главой администрации проекта строительства или установки объекта либо уведомления об отказе в согласовании строительства или установки объекта посредством телефонной связи уведомляет заявителя о необходимости в получении указанных документов в течение тре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3. Прибывший для получения указанных документов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согласованного проекта строительства или установки объекта либо уведомления об отказе в согласовании строительства или установки объекта направляет указанные документы заявителю по почте заказным письмом с уведомлением о вруч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5. В случае обращения заявителя через многофункциональный центр специалист передает согласованный проект строительства или установки объекта либо уведомление об отказе в согласовании строительства или установки объекта в многофункциональный цент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6. Максимальный срок исполнения данной административной процедуры составляет три дня с момента поступления консультанту подписанного первым заместителем главы администрации Озинского муниципального района проекта строительства или установки объекта либо уведомления об отказе в согласовании строительства или установки объе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Style14"/>
        <w:jc w:val="both"/>
        <w:rPr/>
      </w:pP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первый заместитель главы администрации Озин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Текущий контроль осуществляется путем проведения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нота и качество предоставления муниципальной услуги определяется по результатам провер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. Проверка может проводиться по конкретному обращению заявител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 имеют право на обжалование действий (бездействия) и решений, осуществляемых и принимаемых при предоставлении муниципальной услуги.</w:t>
        <w:br/>
        <w:tab/>
        <w:t>Жалоба заявителей подается и рассматривается в порядке, предусмотренном Федеральным законом от 27 июля 2010 г. N 210-ФЗ "Об организации предоставления государственных и муниципальных услуг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: начальник отдела делопроизводст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ехнического обеспечения                                  М.В. Подоль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1 к регламен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Форма заявления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лаве администрации</w:t>
        <w:br/>
        <w:t>Озинского муниципального</w:t>
        <w:br/>
        <w:t>района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явитель 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для юридического лица - полное наименование и место нахождения, </w:t>
        <w:br/>
        <w:t>_____________________________________________________________________________</w:t>
        <w:br/>
        <w:t>контактный телефон представителя, факс; для физического лица-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ИО, почтовый адрес, телефон, факс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Зая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Прошу согласовать строительство (установку)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на территории Озинского муниципального района (нужное подчеркнуть)____________________________________________________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расположенных по адресу:_________________________________________</w:t>
        <w:br/>
        <w:t>(город, улица, номер дома)</w:t>
        <w:br/>
        <w:t>________________________________________________________________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"_____" _____________ _______ ___________ 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дата подачи заявления) (подпись) (расшифровка подпис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Приложение:</w:t>
        <w:br/>
        <w:br/>
        <w:t>1. Проект строительства или установки объекта на ____ л. в 2 экз.</w:t>
        <w:br/>
        <w:br/>
        <w:t>2. Правоустанавливающие документы на ____ л. в 1 экз.</w:t>
        <w:br/>
        <w:br/>
        <w:t>3. Документ, подтверждающий согласие, предусмотренный частью 3 статьи 7 Федерального закона от 27 июля 2010 г. N 210-ФЗ "Об организации предоставления государственных и муниципальных услуг" на ____ л. в 1 экз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2 к регламент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Форма уведомления 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ФИО (наименование заявителя): </w:t>
        <w:br/>
        <w:t>_________________________________________</w:t>
        <w:br/>
        <w:br/>
        <w:t>Адрес регистрации:</w:t>
        <w:br/>
        <w:t>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домление об отказе в приеме документ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На основании пункта 2.7 административного регламента предоставления муниципальной услуги "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" Вам отказано в приеме документов по следующим основаниям: _______________________________ </w:t>
        <w:br/>
        <w:t>______________________________________________________________________________</w:t>
        <w:br/>
        <w:t>______________________________________________________________________________</w:t>
        <w:br/>
        <w:br/>
        <w:t>_______________ МП ________________/_____________________/</w:t>
        <w:br/>
        <w:t>(должность) (подпись) 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330090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4:00Z</dcterms:created>
  <dc:creator>User</dc:creator>
  <dc:description/>
  <cp:keywords/>
  <dc:language>en-US</dc:language>
  <cp:lastModifiedBy>Галина</cp:lastModifiedBy>
  <cp:lastPrinted>2015-07-16T14:04:00Z</cp:lastPrinted>
  <dcterms:modified xsi:type="dcterms:W3CDTF">2015-11-12T12:17:00Z</dcterms:modified>
  <cp:revision>9</cp:revision>
  <dc:subject/>
  <dc:title/>
</cp:coreProperties>
</file>